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        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02</w:t>
      </w:r>
      <w:r>
        <w:rPr>
          <w:rFonts w:cs="Times New Roman" w:ascii="Times New Roman" w:hAnsi="Times New Roman"/>
          <w:b/>
          <w:sz w:val="32"/>
          <w:szCs w:val="32"/>
        </w:rPr>
        <w:t>/1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/2020 –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06</w:t>
      </w:r>
      <w:r>
        <w:rPr>
          <w:rFonts w:cs="Times New Roman" w:ascii="Times New Roman" w:hAnsi="Times New Roman"/>
          <w:b/>
          <w:sz w:val="32"/>
          <w:szCs w:val="32"/>
        </w:rPr>
        <w:t>/1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0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Phó trưởng phòng bậc Mầm no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ận 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Đảng viên nghe thời sự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04.11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05.11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Chuyên đề “ Dạy học Toán, Tiếng Việt lớp 1 theo Chương trình GDPT 2018”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rường BDGD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iếp xúc giữa Lãnh đạo quận với Hiệu trưởng các trường công lập trên địa bàn quậ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1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06.11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ọp mặt Kỷ niệm 103 năm Cách mạng tháng Mười Nga (07/11/1917 – 07/11/2020)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T. Nhà Thiếu nhi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kiểm tra đầu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l</dc:creator>
  <dc:description/>
  <cp:keywords/>
  <dc:language>en-US</dc:language>
  <cp:lastModifiedBy>MY PC</cp:lastModifiedBy>
  <cp:lastPrinted>2020-02-24T00:42:00Z</cp:lastPrinted>
  <dcterms:modified xsi:type="dcterms:W3CDTF">2020-11-03T08:03:00Z</dcterms:modified>
  <cp:revision>88</cp:revision>
  <dc:subject/>
  <dc:title/>
</cp:coreProperties>
</file>